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BLUESBERRY </w:t>
      </w:r>
      <w:r>
        <w:rPr>
          <w:i/>
          <w:sz w:val="36"/>
          <w:szCs w:val="36"/>
        </w:rPr>
        <w:t>s dechovou sekcí</w:t>
      </w:r>
      <w:r>
        <w:rPr>
          <w:sz w:val="36"/>
          <w:szCs w:val="36"/>
        </w:rPr>
        <w:t xml:space="preserve">  -  osa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zvučení nástrojů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MS</w:t>
        <w:tab/>
        <w:tab/>
        <w:tab/>
        <w:t>- klasická sestava</w:t>
        <w:tab/>
        <w:t xml:space="preserve">- </w:t>
      </w:r>
      <w:r>
        <w:rPr>
          <w:rFonts w:cs="Arial" w:ascii="Arial" w:hAnsi="Arial"/>
          <w:i/>
          <w:iCs/>
        </w:rPr>
        <w:t>(microphone 5x - 8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o GUITAR I.</w:t>
        <w:tab/>
        <w:tab/>
        <w:t xml:space="preserve">- microphone </w:t>
        <w:tab/>
        <w:t xml:space="preserve">- 1x </w:t>
      </w:r>
    </w:p>
    <w:p>
      <w:pPr>
        <w:pStyle w:val="Normal"/>
        <w:rPr/>
      </w:pPr>
      <w:r>
        <w:rPr>
          <w:rFonts w:cs="Arial" w:ascii="Arial" w:hAnsi="Arial"/>
        </w:rPr>
        <w:t>kombo GUITAR II.</w:t>
        <w:tab/>
        <w:tab/>
        <w:t>- line JACK</w:t>
        <w:tab/>
        <w:tab/>
        <w:t>- 1x</w:t>
      </w:r>
    </w:p>
    <w:p>
      <w:pPr>
        <w:pStyle w:val="Normal"/>
        <w:rPr/>
      </w:pPr>
      <w:r>
        <w:rPr>
          <w:rFonts w:cs="Arial" w:ascii="Arial" w:hAnsi="Arial"/>
        </w:rPr>
        <w:t>kombo BASS</w:t>
        <w:tab/>
        <w:tab/>
        <w:t xml:space="preserve">- line XLR </w:t>
        <w:tab/>
        <w:tab/>
        <w:t>- 1x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kombo KEYBOARDS</w:t>
        <w:tab/>
        <w:t>- line XLR</w:t>
        <w:tab/>
        <w:tab/>
        <w:t>- 1x</w:t>
      </w:r>
    </w:p>
    <w:p>
      <w:pPr>
        <w:pStyle w:val="Normal"/>
        <w:rPr/>
      </w:pPr>
      <w:r>
        <w:rPr>
          <w:rFonts w:cs="Arial" w:ascii="Arial" w:hAnsi="Arial"/>
        </w:rPr>
        <w:t>dechová sekce</w:t>
        <w:tab/>
        <w:tab/>
        <w:t xml:space="preserve">- microphone </w:t>
        <w:tab/>
        <w:t xml:space="preserve">- 2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suvka 220 V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o GUITAR I.</w:t>
        <w:tab/>
        <w:tab/>
        <w:t xml:space="preserve">- 1x + 1x </w:t>
      </w:r>
      <w:r>
        <w:rPr>
          <w:rFonts w:cs="Arial" w:ascii="Arial" w:hAnsi="Arial"/>
          <w:i/>
          <w:iCs/>
        </w:rPr>
        <w:t>(efekty)</w:t>
      </w:r>
    </w:p>
    <w:p>
      <w:pPr>
        <w:pStyle w:val="Normal"/>
        <w:rPr/>
      </w:pPr>
      <w:r>
        <w:rPr>
          <w:rFonts w:cs="Arial" w:ascii="Arial" w:hAnsi="Arial"/>
        </w:rPr>
        <w:t>kombo GUITAR II.</w:t>
        <w:tab/>
        <w:tab/>
        <w:t>- 3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o BASS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o KEYBOARDS</w:t>
        <w:tab/>
        <w:t>- 1x</w:t>
      </w:r>
    </w:p>
    <w:p>
      <w:pPr>
        <w:pStyle w:val="Normal"/>
        <w:rPr/>
      </w:pPr>
      <w:r>
        <w:rPr>
          <w:rFonts w:cs="Arial" w:ascii="Arial" w:hAnsi="Arial"/>
        </w:rPr>
        <w:t>KEYBOARDS</w:t>
        <w:tab/>
        <w:tab/>
        <w:t>- 3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icrophone vocal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GUITAR I.</w:t>
        <w:tab/>
        <w:tab/>
        <w:t>- microphone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GUITAR II.</w:t>
        <w:tab/>
        <w:tab/>
        <w:t>- microphone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BASS</w:t>
        <w:tab/>
        <w:tab/>
        <w:tab/>
        <w:t>- microphone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KEYBOARDS</w:t>
        <w:tab/>
        <w:tab/>
        <w:t>- microphone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DRUMS</w:t>
        <w:tab/>
        <w:tab/>
        <w:t>- microphone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onitor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- 5 cest  (min. 3x)</w:t>
      </w:r>
    </w:p>
    <w:p>
      <w:pPr>
        <w:pStyle w:val="Normal"/>
        <w:rPr/>
      </w:pPr>
      <w:r>
        <w:rPr>
          <w:rFonts w:cs="Arial" w:ascii="Arial" w:hAnsi="Arial"/>
        </w:rPr>
        <w:t>monitor - v. guitar I., v. guitar II., v. keys</w:t>
        <w:tab/>
        <w:tab/>
        <w:t>- 3x (min. 2x)</w:t>
        <w:tab/>
        <w:t>- cesta I. - IIII.</w:t>
      </w:r>
    </w:p>
    <w:p>
      <w:pPr>
        <w:pStyle w:val="Normal"/>
        <w:rPr/>
      </w:pPr>
      <w:r>
        <w:rPr>
          <w:rFonts w:cs="Arial" w:ascii="Arial" w:hAnsi="Arial"/>
        </w:rPr>
        <w:t>monitor – dechová sekce</w:t>
        <w:tab/>
        <w:tab/>
        <w:tab/>
        <w:tab/>
        <w:t>- 1x</w:t>
        <w:tab/>
        <w:tab/>
        <w:t>- cesta IV.</w:t>
      </w:r>
    </w:p>
    <w:p>
      <w:pPr>
        <w:pStyle w:val="Normal"/>
        <w:rPr/>
      </w:pPr>
      <w:r>
        <w:rPr>
          <w:rFonts w:cs="Arial" w:ascii="Arial" w:hAnsi="Arial"/>
        </w:rPr>
        <w:t>monitor - v. drums</w:t>
        <w:tab/>
        <w:tab/>
        <w:tab/>
        <w:tab/>
        <w:tab/>
        <w:t>- 1x</w:t>
        <w:tab/>
        <w:tab/>
        <w:t>- cesta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5:07:00Z</dcterms:created>
  <dc:creator>Policie</dc:creator>
  <dc:description/>
  <cp:keywords/>
  <dc:language>en-US</dc:language>
  <cp:lastModifiedBy>pj284889</cp:lastModifiedBy>
  <cp:lastPrinted>2007-04-19T17:28:00Z</cp:lastPrinted>
  <dcterms:modified xsi:type="dcterms:W3CDTF">2014-06-05T08:32:00Z</dcterms:modified>
  <cp:revision>39</cp:revision>
  <dc:subject/>
  <dc:title/>
</cp:coreProperties>
</file>