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 xml:space="preserve">BLUESBERRY - </w:t>
      </w:r>
      <w:r>
        <w:rPr>
          <w:i/>
          <w:iCs/>
          <w:sz w:val="36"/>
        </w:rPr>
        <w:t>TRIJO</w:t>
      </w:r>
      <w:r>
        <w:rPr>
          <w:sz w:val="36"/>
        </w:rPr>
        <w:t xml:space="preserve">  -  osaz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u w:val="single"/>
        </w:rPr>
        <w:t>Ozvučení nástrojů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o ACC. GUITAR I.</w:t>
        <w:tab/>
        <w:tab/>
        <w:t xml:space="preserve">- microphone </w:t>
        <w:tab/>
        <w:t xml:space="preserve">- 1x  </w:t>
      </w:r>
      <w:r>
        <w:rPr>
          <w:rFonts w:cs="Arial" w:ascii="Arial" w:hAnsi="Arial"/>
          <w:i/>
        </w:rPr>
        <w:t>(příp. JACK)</w:t>
      </w:r>
    </w:p>
    <w:p>
      <w:pPr>
        <w:pStyle w:val="Normal"/>
        <w:rPr/>
      </w:pPr>
      <w:r>
        <w:rPr>
          <w:rFonts w:cs="Arial" w:ascii="Arial" w:hAnsi="Arial"/>
        </w:rPr>
        <w:t>kombo ACC. GUITAR II.</w:t>
        <w:tab/>
        <w:tab/>
        <w:t>- line JACK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o BASS</w:t>
        <w:tab/>
        <w:tab/>
        <w:tab/>
        <w:t xml:space="preserve">- line XLR </w:t>
        <w:tab/>
        <w:tab/>
        <w:t xml:space="preserve">- 1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Zásuvka 220 V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kombo ACC. GUITAR I.</w:t>
        <w:tab/>
        <w:tab/>
        <w:t xml:space="preserve">- 1x + 1x </w:t>
      </w:r>
      <w:r>
        <w:rPr>
          <w:rFonts w:cs="Arial" w:ascii="Arial" w:hAnsi="Arial"/>
          <w:i/>
          <w:iCs/>
        </w:rPr>
        <w:t>(efekty)</w:t>
      </w:r>
    </w:p>
    <w:p>
      <w:pPr>
        <w:pStyle w:val="Normal"/>
        <w:rPr/>
      </w:pPr>
      <w:r>
        <w:rPr>
          <w:rFonts w:cs="Arial" w:ascii="Arial" w:hAnsi="Arial"/>
        </w:rPr>
        <w:t>kombo ACC. GUITAR II.</w:t>
        <w:tab/>
        <w:tab/>
        <w:t>- 3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mbo BASS</w:t>
        <w:tab/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icrophone vocals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ACC. GUITAR I.</w:t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ACC. GUITAR II.</w:t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cal BASS</w:t>
        <w:tab/>
        <w:tab/>
        <w:tab/>
        <w:tab/>
        <w:t>- microphone</w:t>
        <w:tab/>
        <w:tab/>
        <w:t>- 1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Monitory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- 3 cesty (min. 2x)</w:t>
      </w:r>
    </w:p>
    <w:p>
      <w:pPr>
        <w:pStyle w:val="Normal"/>
        <w:rPr/>
      </w:pPr>
      <w:r>
        <w:rPr>
          <w:rFonts w:cs="Arial" w:ascii="Arial" w:hAnsi="Arial"/>
        </w:rPr>
        <w:t>monitor v. guitar I., v. guitar II., v. bass</w:t>
        <w:tab/>
        <w:tab/>
        <w:tab/>
        <w:t>- 3x (min. 2x) - cesta I. - I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2:00Z</dcterms:created>
  <dc:creator>Policie</dc:creator>
  <dc:description/>
  <cp:keywords/>
  <dc:language>en-US</dc:language>
  <cp:lastModifiedBy>pj284889</cp:lastModifiedBy>
  <cp:lastPrinted>2007-04-19T17:28:00Z</cp:lastPrinted>
  <dcterms:modified xsi:type="dcterms:W3CDTF">2014-06-05T08:32:00Z</dcterms:modified>
  <cp:revision>17</cp:revision>
  <dc:subject/>
  <dc:title>Stage plain - BLUESBERRY</dc:title>
</cp:coreProperties>
</file>