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AŽ BUDU CHTÍT TAK ZAVOLÁM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ut The Shoe On The Other Foo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wendolin Collins/Václav Kopta   1996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b/>
          <w:vertAlign w:val="superscript"/>
        </w:rPr>
        <w:t>7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budu chtít  tak zavolám a když ne tak žádnej str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b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                      D</w:t>
      </w:r>
      <w:r>
        <w:rPr>
          <w:rFonts w:cs="Comic Sans MS" w:ascii="Comic Sans MS" w:hAnsi="Comic Sans MS"/>
          <w:b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avně klid  já zavolám, kůň se zved a víří pr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G</w:t>
      </w:r>
      <w:r>
        <w:rPr>
          <w:rFonts w:cs="Comic Sans MS" w:ascii="Comic Sans MS" w:hAnsi="Comic Sans MS"/>
          <w:b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hledám jinou holku, ze který bych kůži stá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dnej pech nikdy nečeká, aby štěstí přednost d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dnej pech nikdy nečeká, aby štěstí přednost dal</w:t>
      </w:r>
    </w:p>
    <w:p>
      <w:pPr>
        <w:pStyle w:val="Normal"/>
        <w:rPr/>
      </w:pPr>
      <w:r>
        <w:rPr>
          <w:rFonts w:cs="Comic Sans MS" w:ascii="Comic Sans MS" w:hAnsi="Comic Sans MS"/>
        </w:rPr>
        <w:t>a tak jdu hledat jinou holku  se kterou bych pak sp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jsem řek´ nejsi jediná, pro kterou má smysl ž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ka věř nejsi jediná, pro kterou má smysl ž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báru hrajou honky tonky, tak jdu s jinou kořku p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j ti svět leží u nohou, chybím tam - už jen j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j svět prej máš u nohou, možná se ti to jen zd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mě už tam není místo, balím kufry - jedu dál</w:t>
      </w:r>
    </w:p>
    <w:sectPr>
      <w:type w:val="nextPage"/>
      <w:pgSz w:w="11906" w:h="16838"/>
      <w:pgMar w:left="1276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13:36:00Z</dcterms:created>
  <dc:creator>officce95***</dc:creator>
  <dc:description/>
  <dc:language>en-US</dc:language>
  <cp:lastModifiedBy>Introvič</cp:lastModifiedBy>
  <cp:lastPrinted>2002-10-24T22:22:00Z</cp:lastPrinted>
  <dcterms:modified xsi:type="dcterms:W3CDTF">2003-05-18T11:48:00Z</dcterms:modified>
  <cp:revision>22</cp:revision>
  <dc:subject/>
  <dc:title>Albert Collins								Václav Coptta</dc:title>
</cp:coreProperties>
</file>