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BLUES OPUŠTĚNÝ  SILNI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8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                F                          C   C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 mám blues, seberu se a musím j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           G                           C  C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 mám blues, seberu se a musím jí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G     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G                C F C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ní tady zle, ale tam venku mě bude lí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tak se toulám po silnici  a tiše zpívám píseň svou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jtím se tak strašně bídně pro tu ženskou nevěr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:proboha proč má moje blues, proč má tak smutnej rým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každá holka, co mám rád - ztratí se jako d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tohle smíchovské pivo, chutná jak terpentýn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átím se k nám do hospody a utopím v něm ten svůj splín</w:t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1T20:39:00Z</dcterms:created>
  <dc:creator>Jiří Sláma</dc:creator>
  <dc:description/>
  <dc:language>en-US</dc:language>
  <cp:lastModifiedBy>Introvič</cp:lastModifiedBy>
  <cp:lastPrinted>2001-11-10T12:21:00Z</cp:lastPrinted>
  <dcterms:modified xsi:type="dcterms:W3CDTF">2003-05-18T11:51:00Z</dcterms:modified>
  <cp:revision>14</cp:revision>
  <dc:subject/>
  <dc:title>                         BLUES OPUŠTĚNÝ  SILNICE</dc:title>
</cp:coreProperties>
</file>