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u w:val="single"/>
        </w:rPr>
        <w:t>ZA STAREJCH ČASů</w:t>
      </w:r>
      <w:r>
        <w:rPr>
          <w:rFonts w:cs="Comic Sans MS" w:ascii="Comic Sans MS" w:hAnsi="Comic Sans MS"/>
        </w:rPr>
        <w:t xml:space="preserve">   (Old Time Feeling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ditional, upr. Petar Introvič/Jaroslav Muller   1979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                                             D7</w:t>
      </w:r>
    </w:p>
    <w:p>
      <w:pPr>
        <w:pStyle w:val="Normal"/>
        <w:ind w:right="-12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ď vracím se sám, vzpomínám na svý lásky</w:t>
      </w:r>
    </w:p>
    <w:p>
      <w:pPr>
        <w:pStyle w:val="Normal"/>
        <w:ind w:right="-12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7</w:t>
      </w:r>
    </w:p>
    <w:p>
      <w:pPr>
        <w:pStyle w:val="Normal"/>
        <w:ind w:right="-127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epak asi všechny jsou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G                D7                        G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ejtím se fajn, jak za starejch časů jdu k v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99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přišel ten čas, kdy moje vlastní síly</w:t>
      </w:r>
    </w:p>
    <w:p>
      <w:pPr>
        <w:pStyle w:val="Normal"/>
        <w:ind w:right="-99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sou jen stínem dřívější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pad jsem zle, jak za starejch časů jdu k v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ď dívám se dál, co asi na mě ček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obzorem mlhavý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m místo znám, jak za starejch časů jdu k v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ď vracím se sám, vzpomínám na svý lásky</w:t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epak asi všechny js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ejtím se fajn, jak za starejch časů jdu k vám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0T20:26:00Z</dcterms:created>
  <dc:creator>officce95***</dc:creator>
  <dc:description/>
  <dc:language>en-US</dc:language>
  <cp:lastModifiedBy>Introvič</cp:lastModifiedBy>
  <cp:lastPrinted>2001-08-17T16:14:00Z</cp:lastPrinted>
  <dcterms:modified xsi:type="dcterms:W3CDTF">2003-05-15T09:03:00Z</dcterms:modified>
  <cp:revision>10</cp:revision>
  <dc:subject/>
  <dc:title>trad</dc:title>
</cp:coreProperties>
</file>