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 JEDEN MRTVEJ PTÁK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Lonely Years)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ohn Mayall/Jaroslav Muller   1977</w:t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u w:val="single"/>
        </w:rPr>
      </w:pPr>
      <w:r>
        <w:rPr>
          <w:rFonts w:cs="Comic Sans MS" w:ascii="Comic Sans MS" w:hAnsi="Comic Sans MS"/>
          <w:sz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 jeden mrtvej pták, unáší ho špíny pr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        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as jeden mrtvej pták, unáší ho špíny proud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7                            D7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křídla má obě tuhý, má nohy vzhůru - oči v slou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snad se chtěl napít vody, snad netušil tu hrůznou past: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nad byl v tom zlým kraji cizí, snad se dal zvláštní  barvou zmás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:zas jeden mrtvej pták, v Děčíně na nábřeží:)</w:t>
      </w:r>
    </w:p>
    <w:p>
      <w:pPr>
        <w:pStyle w:val="Normal"/>
        <w:rPr/>
      </w:pPr>
      <w:r>
        <w:rPr>
          <w:rFonts w:cs="Comic Sans MS" w:ascii="Comic Sans MS" w:hAnsi="Comic Sans MS"/>
        </w:rPr>
        <w:t>kolik jich dál najde svou smrt, na tom dnes málo zálež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5-29T16:40:00Z</dcterms:created>
  <dc:creator>officce95***</dc:creator>
  <dc:description/>
  <dc:language>en-US</dc:language>
  <cp:lastModifiedBy>Introvič</cp:lastModifiedBy>
  <cp:lastPrinted>1996-05-29T18:39:00Z</cp:lastPrinted>
  <dcterms:modified xsi:type="dcterms:W3CDTF">2003-05-22T08:22:00Z</dcterms:modified>
  <cp:revision>4</cp:revision>
  <dc:subject/>
  <dc:title>John Mayall									Jaroslav Muller</dc:title>
</cp:coreProperties>
</file>