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S MÁM KAPSY PRÁZDNÝ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6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tak strkám ruku do kaps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E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ám si pětko kdepak j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</w:t>
      </w:r>
      <w:r>
        <w:rPr>
          <w:rFonts w:cs="Comic Sans MS" w:ascii="Comic Sans MS" w:hAnsi="Comic Sans MS"/>
        </w:rPr>
        <w:t>A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apsy prázdný mám , kapsy prázdný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H7                  A              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t>kapsy prázdný mám , jsem úplně švor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o mi poví , kde jsem b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e jsem ty chechtáky utrati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kapsy prázdný mám 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po tavernách jsi to všechno prop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 jiným jsi se někam ztratil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kapsy prázdný mám 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ej hej lásko, co chceš ví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ěl jsem všechno a nemám n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  <w:r>
        <w:rPr>
          <w:rFonts w:cs="Comic Sans MS" w:ascii="Comic Sans MS" w:hAnsi="Comic Sans MS"/>
        </w:rPr>
        <w:t>kapsy prázdný mám 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7-26T19:15:00Z</dcterms:created>
  <dc:creator>Jiří Sláma</dc:creator>
  <dc:description/>
  <dc:language>en-US</dc:language>
  <cp:lastModifiedBy>Introvič</cp:lastModifiedBy>
  <cp:lastPrinted>2002-10-17T20:39:00Z</cp:lastPrinted>
  <dcterms:modified xsi:type="dcterms:W3CDTF">2003-05-22T08:22:00Z</dcterms:modified>
  <cp:revision>10</cp:revision>
  <dc:subject/>
  <dc:title>                                            ZAS MÁM KAPSY PRÁZDNÝ</dc:title>
</cp:coreProperties>
</file>