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SE JE TO ŠOUF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e And My Chauffeur Blue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phis Minnie/Jaroslav Muller   197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edám nějakou ženskou, hledám nějakou žensk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7                 A                                    E      H7  E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totiž splín, mám totiž splín - jsem s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H7                     A                 E   A  E  H7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li nějakou potkám, tak jí srdce d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li bude černá, jestli bude čern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vu jí do parku, pozvu jí do parku co zn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še těla v trávě nikdo nepozn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estli bude bílá, jestli bude bíl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oj si objednám, pokoj objednám na klí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bych ho měl pak platit, utíkal bych pry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e je to šoufl, zase je to šouf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l bych už jít, měl bych už jít kus 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ej na mě kouká, já abych se sm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9T19:17:00Z</dcterms:created>
  <dc:creator>Jiří Sláma</dc:creator>
  <dc:description/>
  <dc:language>en-US</dc:language>
  <cp:lastModifiedBy>Introvič</cp:lastModifiedBy>
  <cp:lastPrinted>1999-01-28T10:32:00Z</cp:lastPrinted>
  <dcterms:modified xsi:type="dcterms:W3CDTF">2003-05-17T11:25:00Z</dcterms:modified>
  <cp:revision>8</cp:revision>
  <dc:subject/>
  <dc:title>Memphis Minnie                                                                                              Jaroslav Muller</dc:title>
</cp:coreProperties>
</file>