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ZASE ŠTACE ZA ŠTACÍ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tray Cat Stru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y Cats/Jaroslav Řehoř   198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i         B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A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  G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Cmi            B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A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 další štace za štací,      zas den se táhne do rá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 vstupný zpátky nevrací - a zítřek je další neznám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i       E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  D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Fmi            E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 D</w:t>
      </w:r>
      <w:r>
        <w:rPr>
          <w:rFonts w:cs="Comic Sans MS" w:ascii="Comic Sans MS" w:hAnsi="Comic Sans MS"/>
          <w:vertAlign w:val="superscript"/>
        </w:rPr>
        <w:t>b7</w:t>
      </w:r>
      <w:r>
        <w:rPr>
          <w:rFonts w:cs="Comic Sans MS" w:ascii="Comic Sans MS" w:hAnsi="Comic Sans MS"/>
        </w:rPr>
        <w:t xml:space="preserve">   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k ty kočky toulavý,      co u cizích dveří leháv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F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me jak ty kočky toulavý - co ve dne pospávaj a na noc vstáv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mi7                                C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r svých věcí do báglu si dej</w:t>
      </w:r>
    </w:p>
    <w:p>
      <w:pPr>
        <w:pStyle w:val="Normal"/>
        <w:rPr/>
      </w:pPr>
      <w:r>
        <w:rPr>
          <w:rFonts w:cs="Comic Sans MS" w:ascii="Comic Sans MS" w:hAnsi="Comic Sans MS"/>
        </w:rPr>
        <w:t>Fmi7                               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Abd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tary a bubny s basou - a už náš band zas jede h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ůhví co budeme dnes večer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ůhví kdy půjdeme a kde budem sp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ůhví co si vezmem zas do hl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o ty kočky toulavý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9T21:42:00Z</dcterms:created>
  <dc:creator>officce95***</dc:creator>
  <dc:description/>
  <dc:language>en-US</dc:language>
  <cp:lastModifiedBy>Introvič</cp:lastModifiedBy>
  <cp:lastPrinted>2002-04-08T17:06:00Z</cp:lastPrinted>
  <dcterms:modified xsi:type="dcterms:W3CDTF">2003-05-22T09:07:00Z</dcterms:modified>
  <cp:revision>15</cp:revision>
  <dc:subject/>
  <dc:title>Stray Cats									Jaroslav Řehoř</dc:title>
</cp:coreProperties>
</file>