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4"/>
          <w:u w:val="single"/>
        </w:rPr>
      </w:pPr>
      <w:r>
        <w:rPr>
          <w:rFonts w:cs="Comic Sans MS" w:ascii="Comic Sans MS" w:hAnsi="Comic Sans MS"/>
          <w:b/>
          <w:bCs/>
          <w:sz w:val="24"/>
          <w:u w:val="single"/>
        </w:rPr>
        <w:t>ZÁZRAČNÁ KůRA SLAVNÝHO DOKTORA P.I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etar Introvič /Jaroslav Muller   1978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špatnou máš krev holka, seš chladná jako led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H                                       A                             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rání tě jen transfůze, tu ti dám třeba teď hne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oupíš zázračnou léčbu, budeš se muset ale trochu svlí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stoupíš zázračnou léčbu, budeš se muset ale trochu svlí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pravím injekci velkou - to jsem ti zapomněl říc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š moc krásný tělo a kůži hebkou jako m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koro mám strach do tebe píchnout, trémou se mi tají dech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ůže to snad trochu bolet, začínáš se asi b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vně se ke mně tiskneš, snad se nechceš se mnou prá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hla v kůži trčí, ze stříkačky prýští lé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jednou máš zdravou barvu, no kdo by to do tebe řek´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je ta zázračná léčba slavnýho doktora P.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další injekci přijdeš zítra a pak pozít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1:09:00Z</dcterms:created>
  <dc:creator>officce95***</dc:creator>
  <dc:description/>
  <dc:language>en-US</dc:language>
  <cp:lastModifiedBy>Introvic</cp:lastModifiedBy>
  <cp:lastPrinted>1996-05-24T23:09:00Z</cp:lastPrinted>
  <dcterms:modified xsi:type="dcterms:W3CDTF">2007-08-28T15:02:00Z</dcterms:modified>
  <cp:revision>5</cp:revision>
  <dc:subject/>
  <dc:title>Prof</dc:title>
</cp:coreProperties>
</file>