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ELEZNIČNÍ  MO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traditiona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                             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mutně zpívá ten železniční m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mutně zpívá ten železniční mos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A                     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ždycky když jede vlak, mám tady toho d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l jsem na nádraží, žal se mi v hrdle zdvi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 jdu na nádraží, žal se mi v hrdle zdvi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 je ten vagón, co jede na náš ji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stesk po domově, Pane, tak strašně na mě pad´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ych nemusel brečet , ústa se začnou smát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9T21:52:00Z</dcterms:created>
  <dc:creator>Jiří Sláma</dc:creator>
  <dc:description/>
  <dc:language>en-US</dc:language>
  <cp:lastModifiedBy>Introvič</cp:lastModifiedBy>
  <cp:lastPrinted>2002-10-27T14:14:00Z</cp:lastPrinted>
  <dcterms:modified xsi:type="dcterms:W3CDTF">2003-05-18T12:15:00Z</dcterms:modified>
  <cp:revision>19</cp:revision>
  <dc:subject/>
  <dc:title> P.Introvič                                                                                                                                                      J.Kainar</dc:title>
</cp:coreProperties>
</file>