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LUES OSAMĚLÉHO CYKLISTY PŘI NÁVRATU Z NEUVÁŽENĚ  DLOUHÉHO VÝLETU PO NEKVALITNÍCH KOMUNIKACÍCH III. TŘÍDY</w:t>
      </w:r>
    </w:p>
    <w:p>
      <w:pPr>
        <w:pStyle w:val="Heading1"/>
        <w:rPr/>
      </w:pPr>
      <w:r>
        <w:rPr/>
        <w:t>V OKOLÍ PRAHY 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etar Introvič /Jaroslav Muller   1979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lapu sám já šlapu sám tou silnicí okresní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E7                                            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šlapu sám já šlapu sám tou silnicí okres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Fis7                            E7                         H   Fis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cím se zpátky na Hanspaulku, dávno nevím co je s 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ůh ví kam ten asfalt vede, já jedu pořád dál a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j velocipéde, šlápnu ti na pe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cím se zpátky na Hanspaulku, dávno nevím co je s 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ší příšernej stoupák, silnice mizí v oblac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jídám poslední loupák, nahoře padá sní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racím se zpátky na Hanspaulku, dávno nevím co je s 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1:45:00Z</dcterms:created>
  <dc:creator>officce95***</dc:creator>
  <dc:description/>
  <dc:language>en-US</dc:language>
  <cp:lastModifiedBy>Introvic</cp:lastModifiedBy>
  <cp:lastPrinted>1999-02-26T16:15:00Z</cp:lastPrinted>
  <dcterms:modified xsi:type="dcterms:W3CDTF">2007-08-28T14:48:00Z</dcterms:modified>
  <cp:revision>8</cp:revision>
  <dc:subject/>
  <dc:title>John Mayall									Jaroslav Muller</dc:title>
</cp:coreProperties>
</file>