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BLUES POSLEDNÍ STARTK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tar Introvič/Jaroslav Muller   1976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                            A                  E  E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táhnu si Startku, chci si ji zapál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                                                     E  E7</w:t>
      </w:r>
    </w:p>
    <w:p>
      <w:pPr>
        <w:pStyle w:val="Normal"/>
        <w:rPr/>
      </w:pPr>
      <w:r>
        <w:rPr>
          <w:rFonts w:cs="Comic Sans MS" w:ascii="Comic Sans MS" w:hAnsi="Comic Sans MS"/>
        </w:rPr>
        <w:t>svou poslední Startku, chci si ji zapál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H7                                  A                  E  A7 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k otočím plynovej kohout, nechci už dál ží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ěl jsem spoustu krásnejch ženskejch -  a taky jsem dost pi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ustu krásnejch macatejch ženskejch a taky jsem dost pi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ď už nemám žádnej důvod, proč bych tu dál ži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yn tiše syčí, já hledám zápalk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mrdí a syčí, já hledám zápalk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ště si dám poslední retko a pak zmizím do dálk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átrám v kapsách saka, koukám se do skřín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 všech kapsách saka, koukám se do skřín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 sirky asi nikde nejsou, ty nejsou ani v předsín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lava se mi točí když nacházím koksák svů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vět se se mnou točí, přesto mu říkám stů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ště si dám poslední Startku - to je výbuch, konec mů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1T21:35:00Z</dcterms:created>
  <dc:creator>officce95***</dc:creator>
  <dc:description/>
  <dc:language>en-US</dc:language>
  <cp:lastModifiedBy>Introvič</cp:lastModifiedBy>
  <cp:lastPrinted>1997-01-23T12:02:00Z</cp:lastPrinted>
  <dcterms:modified xsi:type="dcterms:W3CDTF">2003-05-17T11:06:00Z</dcterms:modified>
  <cp:revision>7</cp:revision>
  <dc:subject/>
  <dc:title>Trad</dc:title>
</cp:coreProperties>
</file>