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S POSLEDNÍHO MATCH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(The Key To Your Door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ny Boy Williamson/Jaroslav Muller   1980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řku, počkej brácho, až spláchnu svojí zl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kej bráchu, až spláchnu tu svou zlos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G                  F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hle blázinec kolem, mám toho akorát d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príma sen, sbalím se a půjdu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príma sen, brácho, dnes se mi k ránu z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bábě na venkov, to jsem si dávno př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asy už padat začínaj, u holek mívám p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divět začínaj, dochází mi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ámoši pořád se ztrácej, já čekám u řeky, koukám na druhej bře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m dál víc každej den, honíš ten svůj vl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m dál víc každej den, ujíždí tvůj vl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m dál víc, víc se bojíš, přiznat si že je to 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6:48:00Z</dcterms:created>
  <dc:creator>officce95***</dc:creator>
  <dc:description/>
  <dc:language>en-US</dc:language>
  <cp:lastModifiedBy>Introvič</cp:lastModifiedBy>
  <cp:lastPrinted>1996-05-29T18:48:00Z</cp:lastPrinted>
  <dcterms:modified xsi:type="dcterms:W3CDTF">2003-05-18T10:38:00Z</dcterms:modified>
  <cp:revision>5</cp:revision>
  <dc:subject/>
  <dc:title>Sonny Boy Williamson					                		Jaroslav Muller </dc:title>
</cp:coreProperties>
</file>