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BLUES VE STÍNU LÍP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tar Introvič/Jaroslav Muller   1976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                    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hroznej hic, pivo sotva teč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                       H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jchat mě pálí, tělo se sotva vleče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                    H    D           E                 A        DAE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žím ve stínu lípy a v hlavě ňák dusno má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zteklej tér, pár vypitejch piv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sem jenom troska toho co jsem byl dřív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žím ve stínu lípy a v hlavě ňák dusno má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íčko harmonika: D D D D A A A A7 H H D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válím se dál, už není co pí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sem jen ubohej vandrák a měl bych zas dál jí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žím ve stínu lípy a v hlavě ňák dusno má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3T21:05:00Z</dcterms:created>
  <dc:creator>officce95***</dc:creator>
  <dc:description/>
  <dc:language>en-US</dc:language>
  <cp:lastModifiedBy>Introvič</cp:lastModifiedBy>
  <cp:lastPrinted>2002-03-14T14:06:00Z</cp:lastPrinted>
  <dcterms:modified xsi:type="dcterms:W3CDTF">2003-05-17T11:22:00Z</dcterms:modified>
  <cp:revision>9</cp:revision>
  <dc:subject/>
  <dc:title>Petar Introvič									Jaroslav Muller</dc:title>
</cp:coreProperties>
</file>