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LUES VLAKU VE DVĚ NULA PĚ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ar Introvič/Jaroslav Řehoř   1978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ď odjedeš vlakem ve dvě nula pě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A                                         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 odveze tě na furt už co nevidě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H                       A                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zlatejch šínách , vagón samej kvě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k do hospody budu zas a znova smě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 kámošema u piv posedě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abys jí přivez ty můj vláčku zpě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lap by neměl nikdy obelhávat svě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be, život, ženskou jakbysm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o jedeš kamsi vlakem ve dvě nula pě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3T21:18:00Z</dcterms:created>
  <dc:creator>officce95***</dc:creator>
  <dc:description/>
  <dc:language>en-US</dc:language>
  <cp:lastModifiedBy>Introvič</cp:lastModifiedBy>
  <cp:lastPrinted>2001-08-17T16:37:00Z</cp:lastPrinted>
  <dcterms:modified xsi:type="dcterms:W3CDTF">2003-05-18T13:30:00Z</dcterms:modified>
  <cp:revision>8</cp:revision>
  <dc:subject/>
  <dc:title>Papa  Lightfoot									Jaroslav Řehoř</dc:title>
</cp:coreProperties>
</file>