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ANDEJ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y Bab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e Dixon/Jaroslav Muller   198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        C      G                     G         C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 je krásný město ,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C       G                    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 je krásný město ,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ou možná krásnější mě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však je z jinýho tě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C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je krásný město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Brandejs je krásný město Brandejs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em protejká La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 se na něj Praha hra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je krásný město,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Brandejs  je krásný město Brandejs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Brandejse znám spoustu lid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tam i tetu co špatně vid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je krásný město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Brandejs je krásný město Brandejs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ojedem z Prahy hopsa hejsa</w:t>
      </w:r>
    </w:p>
    <w:p>
      <w:pPr>
        <w:pStyle w:val="Normal"/>
        <w:rPr/>
      </w:pPr>
      <w:r>
        <w:rPr>
          <w:rFonts w:cs="Comic Sans MS" w:ascii="Comic Sans MS" w:hAnsi="Comic Sans MS"/>
        </w:rPr>
        <w:t>autostopem až do Brandej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dejs je krásný město Brandej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(event. „ v Brandejse nehrajou jaz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á se říct že tam chcípl pes)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30T20:57:00Z</dcterms:created>
  <dc:creator>Jiří Sláma</dc:creator>
  <dc:description/>
  <dc:language>en-US</dc:language>
  <cp:lastModifiedBy>Introvič</cp:lastModifiedBy>
  <cp:lastPrinted>2001-11-10T14:42:00Z</cp:lastPrinted>
  <dcterms:modified xsi:type="dcterms:W3CDTF">2003-05-18T11:52:00Z</dcterms:modified>
  <cp:revision>19</cp:revision>
  <dc:subject/>
  <dc:title>W.Dixon                                        						Jaroslav Muller	</dc:title>
</cp:coreProperties>
</file>