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BYL TO BO DIDDLEY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o Diddle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as McDaniel/Václav Kopta   19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                   G C G                                              G C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al jsem chlápka s kytarou,        a ten mě chodil za staro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 xml:space="preserve">G C G                                          G C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ísto vlasů žíně měl,        dostal každou kterou chtěl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byl to ó Kr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 chlap bráchu u dráhy měl, já hrát ho jednou uslyš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taru měl snad z PVC, slyšet ho byla až na W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byl to ó Kr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nebo Bo Diddle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léta byl s ním na kordy, skrzevá tyhle dva akordy</w:t>
      </w:r>
    </w:p>
    <w:p>
      <w:pPr>
        <w:pStyle w:val="Normal"/>
        <w:rPr/>
      </w:pPr>
      <w:r>
        <w:rPr>
          <w:rFonts w:cs="Comic Sans MS" w:ascii="Comic Sans MS" w:hAnsi="Comic Sans MS"/>
        </w:rPr>
        <w:t>teď už je zase můj kamarád, a já musím dokola hrát  - pořád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ó mě zmydlí, ú Bo Diddl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yl to žádnej Martin Kraus, nebyl to ani Mickey M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seďte pevně na židli, von to byl ňákej Bo Diddl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von řek mi ó raus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19:22:00Z</dcterms:created>
  <dc:creator>officce95***</dc:creator>
  <dc:description/>
  <dc:language>en-US</dc:language>
  <cp:lastModifiedBy>Introvič</cp:lastModifiedBy>
  <cp:lastPrinted>2000-08-16T11:37:00Z</cp:lastPrinted>
  <dcterms:modified xsi:type="dcterms:W3CDTF">2003-05-18T12:18:00Z</dcterms:modified>
  <cp:revision>30</cp:revision>
  <dc:subject/>
  <dc:title>Elias McDaniel									Václav Kopta</dc:title>
</cp:coreProperties>
</file>