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O JE TO BLU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79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cesta starým vlakem, opuštěnou kraji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            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spaní pod širákem s myšlenkama na ji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touha stát se ptákem nad rozbouřenou hladi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smutek čili hoře, gigantický závaž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hra na školním dvoře se spolužačkou pod paž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tichej šumot moře o půlnoci na pláž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lues je ráno pod Petřínem, ve všední den za škol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džbán s červeným vínem před plakáty s kofol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člověk lízlej splínem a policejní patrol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tklivej akord touhy na rozladěnou kytá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úsměv jenom pouhý krásný dámy u bá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žába na dně strouhy, co hledá druhou do pá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sou čtyři bílý stěny, opuštěný kan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obraz nahý ženy, oprejskanej parap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pivo plný pěny, kapka která nek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doušek alkoholu na dně flašky posled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pád zezhora dolů dříve než se rozed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polštář tvýho stolu o přestávce poled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sou dlouhý blond vlasy, splývající na zá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pohled z okna basy na slunce, co zapad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je možná všechno asi, když je smutná nálada</w:t>
      </w:r>
    </w:p>
    <w:sectPr>
      <w:type w:val="nextPage"/>
      <w:pgSz w:w="11906" w:h="16838"/>
      <w:pgMar w:left="141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9:49:00Z</dcterms:created>
  <dc:creator>officce95***</dc:creator>
  <dc:description/>
  <dc:language>en-US</dc:language>
  <cp:lastModifiedBy>Introvič</cp:lastModifiedBy>
  <cp:lastPrinted>2002-10-19T16:34:00Z</cp:lastPrinted>
  <dcterms:modified xsi:type="dcterms:W3CDTF">2003-05-18T11:53:00Z</dcterms:modified>
  <cp:revision>17</cp:revision>
  <dc:subject/>
  <dc:title>Petar Introvič									Jaroslav Muller</dc:title>
</cp:coreProperties>
</file>