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LUES MOKREJC B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6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 jsou ty boty tamhle u dve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E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 jsou ty boty tamhle u dveří</w:t>
      </w:r>
    </w:p>
    <w:p>
      <w:pPr>
        <w:pStyle w:val="Normal"/>
        <w:rPr/>
      </w:pPr>
      <w:r>
        <w:rPr>
          <w:rFonts w:cs="Comic Sans MS" w:ascii="Comic Sans MS" w:hAnsi="Comic Sans MS"/>
        </w:rPr>
        <w:t>H                      A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cím se domů akorát k večeř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u dveří boty, zvláštní velikost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r dní jsem z domu a už je u nás h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ý boty, jakej je to chl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ý boty , zatracenej chl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 divný jsou a mokrý, cestou do bláta šlá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:vezmu ty boty, mám už toho dost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kam to půjdu zapít, on půjde v dešti b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2T12:01:00Z</dcterms:created>
  <dc:creator>officce95***</dc:creator>
  <dc:description/>
  <dc:language>en-US</dc:language>
  <cp:lastModifiedBy>Introvič</cp:lastModifiedBy>
  <cp:lastPrinted>1998-10-20T11:59:00Z</cp:lastPrinted>
  <dcterms:modified xsi:type="dcterms:W3CDTF">2003-05-18T11:53:00Z</dcterms:modified>
  <cp:revision>8</cp:revision>
  <dc:subject/>
  <dc:title>P</dc:title>
</cp:coreProperties>
</file>