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Dám skotskou</w:t>
      </w:r>
      <w:r>
        <w:rPr>
          <w:rFonts w:cs="Comic Sans MS" w:ascii="Comic Sans MS" w:hAnsi="Comic Sans MS"/>
          <w:sz w:val="24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ne Scotch, One Boubon, One Beer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C. Roy Adams/Peter Jurkovič   199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                            E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ám skotskou, dám bourbon a pár pi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</w:rPr>
        <w:t>dám skotskou, dám bourbon a pár pi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                       A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j pane výčepní žádnej str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chci jen něco čím bych svoje trable splách´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A             E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E             A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že skotskou a bourbon a pár pi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</w:rPr>
        <w:t>moje stará vzala roha jako dřív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je stará vzala roha jako dřív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ž bych se ubíjel zlým tušen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se tu radši pěkně zkožen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jte mi skotskou a pak bourbon a pár pi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přece nemám nohy na dřep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každý jednu a pak další do řep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 tu pařit až do zavírač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objednávat do poslední kač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ám skotskou a pak bourbon a pár piv</w:t>
      </w:r>
    </w:p>
    <w:sectPr>
      <w:type w:val="nextPage"/>
      <w:pgSz w:w="11906" w:h="16838"/>
      <w:pgMar w:left="1701" w:right="4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5T12:23:00Z</dcterms:created>
  <dc:creator>officce95***</dc:creator>
  <dc:description/>
  <dc:language>en-US</dc:language>
  <cp:lastModifiedBy>Introvič</cp:lastModifiedBy>
  <cp:lastPrinted>2002-11-11T00:37:00Z</cp:lastPrinted>
  <dcterms:modified xsi:type="dcterms:W3CDTF">2003-05-18T12:19:00Z</dcterms:modified>
  <cp:revision>16</cp:revision>
  <dc:subject/>
  <dc:title>                                  DÁM SKOTSKOU</dc:title>
</cp:coreProperties>
</file>