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ÁM TI JEDNO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ook The Car)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John Mayall/Jaroslav Muller   1977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         F        D       F         D F D F  G                   G7                D F D F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ám ti jednou a pak můžeš jít,         nebudeš si se mnou jen tak hrát</w:t>
      </w:r>
    </w:p>
    <w:p>
      <w:pPr>
        <w:pStyle w:val="Normal"/>
        <w:rPr/>
      </w:pPr>
      <w:r>
        <w:rPr>
          <w:rFonts w:cs="Comic Sans MS" w:ascii="Comic Sans MS" w:hAnsi="Comic Sans MS"/>
        </w:rPr>
        <w:t>G                                 D F D F  A7            G7            D F D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ím co ty budeš tiše klít,        spokojeně se ti budu sm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dce půl - co bys chtěla víc, láska je věc když jí dělaj d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ti můžu prostějšího říct, nezíská v ní ten kdo nedá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ůžeš jít - a neptej se kam, tvoje krása zmizí jako dý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obrazu tvého tvoří rám, a ten obraz je jen hloupej šprý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ám ti jednou a co bude dál, možná jsem tě měl trochu rá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oje srdce jsem ti neprodal, dám ti jednou a pak půjdu spát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8T07:15:00Z</dcterms:created>
  <dc:creator>officce95***</dc:creator>
  <dc:description/>
  <dc:language>en-US</dc:language>
  <cp:lastModifiedBy>Introvič</cp:lastModifiedBy>
  <cp:lastPrinted>1996-11-08T09:15:00Z</cp:lastPrinted>
  <dcterms:modified xsi:type="dcterms:W3CDTF">2003-05-19T17:16:00Z</dcterms:modified>
  <cp:revision>5</cp:revision>
  <dc:subject/>
  <dc:title>John Mayall									Jaroslav Muller									</dc:title>
</cp:coreProperties>
</file>