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NES V NOC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lues All Around My Head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ny Terry+Brownie McGhee/Jaroslav Muller   1976</w:t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nes v noci, ó bože, se mi zdál bluesovej s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C                                   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nes v noci bože zdál bluesovej sen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C                             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h bože, zdál bluesovej s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D7                   C               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dyž jsem se probudil, venku byl už bílej d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dálo se mi, bláznivá lásko, že si s jiným zmize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áznivá lásko, žes´ pryč zmize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áznivá lásko, žes´ pryč odje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zal jsem tuhle harmoniku, dával jsem ji do tě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děl jsem to černý fáro, ještě dlouhý cesty k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erný fáro ještě cesty k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klý černý fáro ještě cesty k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ved´ mi tě mladej frajer, mě zbylo tohle smutný blu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4T22:36:00Z</dcterms:created>
  <dc:creator>officce95***</dc:creator>
  <dc:description/>
  <dc:language>en-US</dc:language>
  <cp:lastModifiedBy>Introvič</cp:lastModifiedBy>
  <cp:lastPrinted>1996-05-25T00:35:00Z</cp:lastPrinted>
  <dcterms:modified xsi:type="dcterms:W3CDTF">2003-05-22T08:52:00Z</dcterms:modified>
  <cp:revision>5</cp:revision>
  <dc:subject/>
  <dc:title>Sonny Terry+Brownie McGhee						             Jaroslav Muller</dc:title>
</cp:coreProperties>
</file>