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 HOSPODY POSPÍCHÁM</w:t>
      </w:r>
      <w:r>
        <w:rPr>
          <w:b w:val="false"/>
          <w:bCs w:val="false"/>
          <w:u w:val="none"/>
        </w:rPr>
        <w:t xml:space="preserve">   (Over In The Gloryland)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nie Donegan, upr. Petar Introvič/Jaroslav Muller  1982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                          C7  F                     C                              G</w:t>
      </w:r>
    </w:p>
    <w:p>
      <w:pPr>
        <w:pStyle w:val="Normal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hospody pospíchám, rád už pivo uvítám, do hospody pospíchám</w:t>
      </w:r>
    </w:p>
    <w:p>
      <w:pPr>
        <w:pStyle w:val="Normal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                         C7   F                   C                      G       C  </w:t>
      </w:r>
    </w:p>
    <w:p>
      <w:pPr>
        <w:pStyle w:val="Normal"/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hospody pospíchám, po ulici klopýtám, do hospody pospích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                                        F                                        C                      G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ízeň mám velkou jako svět, doufám že tam budu hned, že si jedno pivo d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               C7        F                             C       G               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bus tu nestaví, leze mi to do hlavy, do hospody pospíchá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o hospody pospíchám 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ostí mám s cestou dost, sem v hospodě denní host, nevím jak tam dojít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ítím že mám suchej krk, jako by v něm rostl smrk, do hospody pospích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o hospody pospíchám 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ó pro oči už nevidím, já se za to nestydím, vždyť určitě nejsem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se motá nakřivo, když pospíchá na pivo, do hospody pospích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o hospody pospíchám ……………………..</w:t>
      </w:r>
    </w:p>
    <w:sectPr>
      <w:type w:val="nextPage"/>
      <w:pgSz w:w="11906" w:h="16838"/>
      <w:pgMar w:left="1418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21:22:00Z</dcterms:created>
  <dc:creator>officce95***</dc:creator>
  <dc:description/>
  <dc:language>en-US</dc:language>
  <cp:lastModifiedBy>Introvič</cp:lastModifiedBy>
  <cp:lastPrinted>2002-10-17T22:18:00Z</cp:lastPrinted>
  <dcterms:modified xsi:type="dcterms:W3CDTF">2003-05-22T08:52:00Z</dcterms:modified>
  <cp:revision>11</cp:revision>
  <dc:subject/>
  <dc:title>Trad</dc:title>
</cp:coreProperties>
</file>