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DOBREJTRO BLUES</w:t>
      </w:r>
      <w:r>
        <w:rPr>
          <w:b w:val="false"/>
          <w:bCs w:val="false"/>
          <w:sz w:val="24"/>
          <w:u w:val="none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ood Mornin´Blue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dbelly, upr. Petar Introvič/Jaroslav Muller   197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                                                      C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ejtro blues, blues jakpak se m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                                               C</w:t>
      </w:r>
    </w:p>
    <w:p>
      <w:pPr>
        <w:pStyle w:val="Normal"/>
        <w:rPr/>
      </w:pPr>
      <w:r>
        <w:rPr>
          <w:rFonts w:cs="Comic Sans MS" w:ascii="Comic Sans MS" w:hAnsi="Comic Sans MS"/>
        </w:rPr>
        <w:t>dobrejtro blues, blues jakpak se m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                        F                      C          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docela dobře, dobrejtro, však to zn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ejtro blues, začíná zas 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brejtro blues, začíná zas 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odchází noc, tak to tu rozjed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o je to blues, blues jako zv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naše blues, blues jako zv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ěžný jak vánek a šlape jako sl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číná blues, struny dobře z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ránu blues, jak to bezva z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á to trošku rozjedu dřív než se rozední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hlento blues, to je život n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srdce blues, celej život náš</w:t>
      </w:r>
    </w:p>
    <w:p>
      <w:pPr>
        <w:pStyle w:val="Normal"/>
        <w:rPr/>
      </w:pPr>
      <w:r>
        <w:rPr>
          <w:rFonts w:cs="Comic Sans MS" w:ascii="Comic Sans MS" w:hAnsi="Comic Sans MS"/>
        </w:rPr>
        <w:t>jak první láska, poslední mariáš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20:48:00Z</dcterms:created>
  <dc:creator>officce95***</dc:creator>
  <dc:description/>
  <dc:language>en-US</dc:language>
  <cp:lastModifiedBy>Introvič</cp:lastModifiedBy>
  <cp:lastPrinted>2001-11-10T14:44:00Z</cp:lastPrinted>
  <dcterms:modified xsi:type="dcterms:W3CDTF">2003-05-18T11:54:00Z</dcterms:modified>
  <cp:revision>22</cp:revision>
  <dc:subject/>
  <dc:title>Leadbelly , upr</dc:title>
</cp:coreProperties>
</file>