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BLUES O NEVĚŘ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Petar Introvič/Jana Víšková   </w:t>
      </w:r>
      <w:r>
        <w:rPr>
          <w:rFonts w:cs="Comic Sans MS" w:ascii="Comic Sans MS" w:hAnsi="Comic Sans MS"/>
          <w:bCs/>
        </w:rPr>
        <w:t>1985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G                       C                             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dřu celej den, až když slunce zapad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                                                               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řu pro tebe celej den , až když slunce zapad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D                        C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 jdeš pít za mý prachy a ten blázen jsem zas j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likrát jsem na tebe dřel, až už jsem skoro nemoh dá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často na tebe dřel, až už jsem skoro nemoh dá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dřel pro tebe milá a na lásku si s tebou jinej hrá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dřel pro tebe bejby, když jsem měl po kolena sní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řel jsem má milá, všude jen led a sní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těl jsem tě vidět šťastnou, tys měla v hlavě jenom hří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zmou si tvý srdce, budou s ním fotbal hr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zmou si tvý srdce, budou s ním jen fotbal hr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jak ti daj branku, přestanou tě vážně br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24T13:48:00Z</dcterms:created>
  <dc:creator>Jiří Sláma</dc:creator>
  <dc:description/>
  <dc:language>en-US</dc:language>
  <cp:lastModifiedBy>Introvič</cp:lastModifiedBy>
  <cp:lastPrinted>1995-10-08T20:34:00Z</cp:lastPrinted>
  <dcterms:modified xsi:type="dcterms:W3CDTF">2003-05-17T21:13:00Z</dcterms:modified>
  <cp:revision>8</cp:revision>
  <dc:subject/>
  <dc:title>                                           BLUES O NEVĚŘE</dc:title>
</cp:coreProperties>
</file>