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BLUES O MALOSTRANSKÉ HOLCE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riftin´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al/Světlana Hrdličková   199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b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jsem jednou takhle k ránu, z Malostranský š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zkou holku já jsem tam na rohu uvid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D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G</w:t>
      </w:r>
      <w:r>
        <w:rPr>
          <w:rFonts w:cs="Comic Sans MS" w:ascii="Comic Sans MS" w:hAnsi="Comic Sans MS"/>
          <w:b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>hned se jí ptám, hned se jí ptám, hned se jí ptám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D</w:t>
      </w:r>
      <w:r>
        <w:rPr>
          <w:rFonts w:cs="Comic Sans MS" w:ascii="Comic Sans MS" w:hAnsi="Comic Sans MS"/>
          <w:b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chceš se mnou holka j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kla na mě - pak se zeptá, co dobrýho doma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á trouba hned jí slíbil všechno že ji dám</w:t>
      </w:r>
    </w:p>
    <w:p>
      <w:pPr>
        <w:pStyle w:val="Normal"/>
        <w:rPr/>
      </w:pPr>
      <w:r>
        <w:rPr>
          <w:rFonts w:cs="Comic Sans MS" w:ascii="Comic Sans MS" w:hAnsi="Comic Sans MS"/>
        </w:rPr>
        <w:t>všechno jí dám, všechno jí dám, všechno jí 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když teda bude cht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jó holka, můžeme jí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mmmm, dnes budem p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   D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 moji lásku pak můžeš cht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ned ráno jak se vzbudím, a děvče nevid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ěženku hledám, že ji nemám teď už ví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k se ptám, a tak se ptám, a tak se pt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proč zůstal jenom splín  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07:26:00Z</dcterms:created>
  <dc:creator>officce95***</dc:creator>
  <dc:description/>
  <dc:language>en-US</dc:language>
  <cp:lastModifiedBy>Introvič</cp:lastModifiedBy>
  <cp:lastPrinted>2002-10-27T14:55:00Z</cp:lastPrinted>
  <dcterms:modified xsi:type="dcterms:W3CDTF">2003-05-18T12:17:00Z</dcterms:modified>
  <cp:revision>23</cp:revision>
  <dc:subject/>
  <dc:title>když jsem jednou takhle k ránu, z Malostranský šel</dc:title>
</cp:coreProperties>
</file>