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EMGETON BLU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ne Scotch,One Bourbon,One Beer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.C.Roy Adams/Peter Jurkovič   198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t>A                        E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  <w:bCs/>
        </w:rPr>
        <w:t xml:space="preserve">    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mám scotch, mám agfu, mám bas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mám scotch, mám agfu, mám bas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tyhlety pásky mít byl můj 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tuším však že jsem byl podveden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A                         E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když mám scotch, když mám agfu, když mám bas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mám scotch,  mám agfu, mám bas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vím při tom, tutově, na be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že nejlepší pásek byl emge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jenže mám scotch, mám agfu, mám bas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ám scotch, dám agfu, dám bas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lidi jsou hloupí a neznal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ruce by mě málem urvali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už nemám scotch, ani agfu, ani basf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6T19:09:00Z</dcterms:created>
  <dc:creator>Jiří Sláma</dc:creator>
  <dc:description/>
  <dc:language>en-US</dc:language>
  <cp:lastModifiedBy>Introvič</cp:lastModifiedBy>
  <cp:lastPrinted>1996-09-19T15:08:00Z</cp:lastPrinted>
  <dcterms:modified xsi:type="dcterms:W3CDTF">2003-05-18T11:54:00Z</dcterms:modified>
  <cp:revision>10</cp:revision>
  <dc:subject/>
  <dc:title>                             </dc:title>
</cp:coreProperties>
</file>