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EDÁM NĚJAKOU ŽENSKO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inking Of My Woman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Mayall/Jaroslav Muller   1976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F G D F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                                    G                                     D F G D F D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edám nějakou ženskou, nejlíp nějakou krásku krás</w:t>
      </w:r>
    </w:p>
    <w:p>
      <w:pPr>
        <w:pStyle w:val="Normal"/>
        <w:rPr/>
      </w:pPr>
      <w:r>
        <w:rPr>
          <w:rFonts w:cs="Comic Sans MS" w:ascii="Comic Sans MS" w:hAnsi="Comic Sans MS"/>
        </w:rPr>
        <w:t>F                                    G                                     D F G D F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edám nějakou ženskou, nejlíp nějakou krásku krá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G                              D F G D F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poda mě nudí a tak hledám nějakej špá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hledám nějakou ženskou, něžnou a vášnivou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mi s ní dobře až půjdeme spolu tm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půjdem spolu do tmy, zchladit horký těla svý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no rosa smeje stopy trávy povadl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někde tak je láska, co zažene každej splín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edám nějakou ženskou, hledám nějakej dívčí k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2:19:00Z</dcterms:created>
  <dc:creator>officce95***</dc:creator>
  <dc:description/>
  <dc:language>en-US</dc:language>
  <cp:lastModifiedBy>Introvič</cp:lastModifiedBy>
  <cp:lastPrinted>1996-05-25T00:18:00Z</cp:lastPrinted>
  <dcterms:modified xsi:type="dcterms:W3CDTF">2003-05-22T08:53:00Z</dcterms:modified>
  <cp:revision>5</cp:revision>
  <dc:subject/>
  <dc:title>John Mayall							                           Jaroslav Muller</dc:title>
</cp:coreProperties>
</file>