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/>
        <w:t>HOLKA ZLÁ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Walking The Dog)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omas/Jaroslav Muller   1977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ka zlá, mizerná, dáš si pivo a seš nemožn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míš pít, uč se šít, vem jehlu a nitě a nech mě jí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D7                 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čeká mě pes, venku čeká mě můj 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E7                     D7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když život dá ti ránu, nejvěrnější je ti 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káš mi že nejsi opilá, tak si se asi zblázni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 sám, nedoufám, dál už ale s tebou neček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ídám, je to zlý, když si holka dá tři ho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 pak dost, i když je kost a já mám zase na ní zl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2T20:50:00Z</dcterms:created>
  <dc:creator>Jiří Sláma</dc:creator>
  <dc:description/>
  <dc:language>en-US</dc:language>
  <cp:lastModifiedBy>Introvič</cp:lastModifiedBy>
  <cp:lastPrinted>2003-01-11T14:17:00Z</cp:lastPrinted>
  <dcterms:modified xsi:type="dcterms:W3CDTF">2003-05-22T08:54:00Z</dcterms:modified>
  <cp:revision>17</cp:revision>
  <dc:subject/>
  <dc:title>       									J.Muller</dc:title>
</cp:coreProperties>
</file>