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HANSPAUL CITY</w:t>
      </w:r>
      <w:r>
        <w:rPr>
          <w:rFonts w:cs="Comic Sans MS" w:ascii="Comic Sans MS" w:hAnsi="Comic Sans MS"/>
          <w:b/>
          <w:bCs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w York Cit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Lennon/Jaroslav Muller   197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                                                                                           H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zastávce v klusu dávala mi pusu, když dobíhala špejchar morning bu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</w:rPr>
        <w:t>E    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el kolem kluk a na kytaru hrál a zpíval k tomu procítěný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šel krátký schody dolů do hospody, zdálo se mi že snad jenom sní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  <w:r>
        <w:rPr>
          <w:rFonts w:cs="Comic Sans MS" w:ascii="Comic Sans MS" w:hAnsi="Comic Sans MS"/>
        </w:rPr>
        <w:t>H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žlutobílý auto zpomalilo jízdu, z otevřených dveří parkem z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 xml:space="preserve">A                   E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 xml:space="preserve">hanspaul city, hanspaul city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</w:t>
      </w:r>
      <w:r>
        <w:rPr>
          <w:rFonts w:cs="Comic Sans MS" w:ascii="Comic Sans MS" w:hAnsi="Comic Sans MS"/>
        </w:rPr>
        <w:t>A              H7                               A     A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hanspaul city,  hanspaulka houtyš -hej  hoj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 dole v plným sále bluesovýho krále ve fantastické formě slyšel jsem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ž jsem slyšel toho, co hrál na tu basu, zůstal jsem jak tužka v šoku s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 tím plešatým pánem támhle za piánem přichází k nám asi osum pi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stolu se smějou dlouhovlasý holky, v pohodě zní refrén jako dří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hanspaul city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čera dole v městě diváků až dvěstě, zaplnilo populární kl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amskej princ, náš tajemník svaz, kritikové Rejžek Jan a Zu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adatel zoufá, venku řada doufá, cena lístků stoupá výš a vý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 se vlastně děje na tutáč ti dojde z pódia když refrén uslyšíš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haspaul city............................ </w:t>
      </w:r>
    </w:p>
    <w:sectPr>
      <w:type w:val="nextPage"/>
      <w:pgSz w:w="11906" w:h="16838"/>
      <w:pgMar w:left="1134" w:right="99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21:27:00Z</dcterms:created>
  <dc:creator>officce95***</dc:creator>
  <dc:description/>
  <dc:language>en-US</dc:language>
  <cp:lastModifiedBy>Introvič</cp:lastModifiedBy>
  <cp:lastPrinted>2002-10-19T16:16:00Z</cp:lastPrinted>
  <dcterms:modified xsi:type="dcterms:W3CDTF">2003-05-17T11:39:00Z</dcterms:modified>
  <cp:revision>10</cp:revision>
  <dc:subject/>
  <dc:title>John Lennon									Jaroslav Muller</dc:title>
</cp:coreProperties>
</file>