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CHODÍM STARÝM MĚSTEM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onny Terry&amp;Brownie McGhee/Jaroslav Muller   197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ude plno lidí až padaj z chodní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jej kolem hospod a nočních podniků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A                                       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chodím starým městem pořád sem a t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H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chodím starým městem a cejtím že nejsem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lik pěknejch ženskejch, no to je pará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ude hraje hudba a všude dobrá nál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chodím starým městem 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ámhle na náměstí, kam auta nemoh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el jsem svý štěstí pod hvězdnou obloh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chodím starým městem 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jšky už jsou v autech a nechávaj mě bý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o nějaký divný, zas můžu klidně j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chodím starým městem .............................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16:21:00Z</dcterms:created>
  <dc:creator>officce95***</dc:creator>
  <dc:description/>
  <dc:language>en-US</dc:language>
  <cp:lastModifiedBy>Introvič</cp:lastModifiedBy>
  <cp:lastPrinted>1997-03-22T18:21:00Z</cp:lastPrinted>
  <dcterms:modified xsi:type="dcterms:W3CDTF">2003-05-18T13:48:00Z</dcterms:modified>
  <cp:revision>5</cp:revision>
  <dc:subject/>
  <dc:title>Sonny Terry&amp;Brownie McGhee							Jaroslav Muller</dc:title>
</cp:coreProperties>
</file>