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u w:val="single"/>
        </w:rPr>
        <w:t>JÁ MÁM ŽENSKOU V KLADNĚ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ot My Mojo Working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Kinnley Morganfield/Jaroslav Muller   1980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 tě pustím k vodě, nesmíš mít za to na mě vztek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i tě pustím k vodě, nesmíš mít za to na mě vz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jsem jen chudej topič a tvůj tatík je náměst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beru si svý černý brejle, abych měl svejch očí víc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ptej se mi vůbec na nic, mohl bych ti pravdu ří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mám ženskou v Kladně, já mám ženskou v Klad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mám ženskou v Kladně, já mám ženskou v Kladně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E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mám ženskou v Kladně, a ta mě hrozně miluje</w:t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6:58:00Z</dcterms:created>
  <dc:creator>officce95***</dc:creator>
  <dc:description/>
  <dc:language>en-US</dc:language>
  <cp:lastModifiedBy>Introvič</cp:lastModifiedBy>
  <cp:lastPrinted>2001-11-10T12:46:00Z</cp:lastPrinted>
  <dcterms:modified xsi:type="dcterms:W3CDTF">2003-05-18T11:55:00Z</dcterms:modified>
  <cp:revision>10</cp:revision>
  <dc:subject/>
  <dc:title>Muddy Waters									Jaroslav Muller</dc:title>
</cp:coreProperties>
</file>