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JÁ TO PLATÍM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Petar Introvič/Václav Kopta   1995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</w:t>
      </w:r>
    </w:p>
    <w:p>
      <w:pPr>
        <w:pStyle w:val="Normal"/>
        <w:ind w:left="-142" w:firstLine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lo to třináctýho v pátek, já sucho v krku m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 hlavě jsem měl zmatek, tak na pivo jsem š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F                                          C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já to platím , platím, já na to má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G                                  C     </w:t>
      </w:r>
    </w:p>
    <w:p>
      <w:pPr>
        <w:pStyle w:val="Normal"/>
        <w:ind w:hanging="142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(:až někdy nad ránem se ztratím a doufám že v tom nebudu sám:)     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tohle jsem si řek a do báru jsem š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pátek třináctýho je na to jsem zapomn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já to platím, přece já na to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dneska hlavou vo zeď mlátím když na to jen vzpomín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F                             C               C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latím, já to platím zatím na to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 xml:space="preserve">F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latím, já to  platím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G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a tím se mi zdá že krátí se mi gáž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ruhej  den ráno z hlavy roste mi st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mý špatný zprávy prostě kočka jako hro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teď za to platím, hadr na hlavě m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(:když  se k tomu v duchu vrátím byl to asi poslední flám:)</w:t>
      </w:r>
    </w:p>
    <w:sectPr>
      <w:type w:val="nextPage"/>
      <w:pgSz w:w="11906" w:h="16838"/>
      <w:pgMar w:left="993" w:right="282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16T15:49:00Z</dcterms:created>
  <dc:creator>Jiří Sláma</dc:creator>
  <dc:description/>
  <dc:language>en-US</dc:language>
  <cp:lastModifiedBy>Introvič</cp:lastModifiedBy>
  <cp:lastPrinted>2002-10-19T16:30:00Z</cp:lastPrinted>
  <dcterms:modified xsi:type="dcterms:W3CDTF">2003-05-18T11:56:00Z</dcterms:modified>
  <cp:revision>19</cp:revision>
  <dc:subject/>
  <dc:title/>
</cp:coreProperties>
</file>