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JANA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etar Introvič/Jaroslav Muller   </w:t>
      </w:r>
      <w:r>
        <w:rPr>
          <w:rFonts w:cs="Comic Sans MS" w:ascii="Comic Sans MS" w:hAnsi="Comic Sans MS"/>
          <w:bCs/>
        </w:rPr>
        <w:t>1982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ůj kamarád vykládal v hospodě </w:t>
      </w:r>
    </w:p>
    <w:p>
      <w:pPr>
        <w:pStyle w:val="Normal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sbalil kočku v největší pohodě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C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enuje se Jana, dík zvláštní náhod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rávěl jen o ní, že jí v očích jiskří sní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sy jak mořskej písek a ten nejkrásnější sm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enuje se Jana, nejkrásnější z překrásný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dyž jsem byl samej smích, uvnitř mě svíral plá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dyž jsem mu přál štěstí, nevěděl jsem ani na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enuje se Jana, já vím dobře co je za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když je to divný, včera jsem s ní v parku by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bovala mi svou lásku, do smrti a ještě dý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enuje se Jana, to mi bere zbytek s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8:48:00Z</dcterms:created>
  <dc:creator>Petýr</dc:creator>
  <dc:description/>
  <dc:language>en-US</dc:language>
  <cp:lastModifiedBy>Introvič</cp:lastModifiedBy>
  <cp:lastPrinted>2002-03-14T14:11:00Z</cp:lastPrinted>
  <dcterms:modified xsi:type="dcterms:W3CDTF">2003-05-18T11:56:00Z</dcterms:modified>
  <cp:revision>18</cp:revision>
  <dc:subject/>
  <dc:title>                                                                          JANA</dc:title>
</cp:coreProperties>
</file>