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TO FAJ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at´s  All Righ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ur „Big Boy“ Crudup/Jaroslav Muller   197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7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o fajn má lásko, je to fajn mít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o fajn má krásko, chci ti lásku d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               E               H                     A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o fajn,  je to fajn, je to fajn má krásko, chci ti lásku d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čera jsi se bála jít sama do par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ě jsi se smála, lízala polár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o fajn, je to fajn, je to fajn má krásko, chci ti lásku d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jsem se tě zeptal, zda mi taky d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čilas ji do úst - vem si, tady máš</w:t>
      </w:r>
    </w:p>
    <w:p>
      <w:pPr>
        <w:pStyle w:val="Normal"/>
        <w:rPr/>
      </w:pPr>
      <w:r>
        <w:rPr>
          <w:rFonts w:cs="Comic Sans MS" w:ascii="Comic Sans MS" w:hAnsi="Comic Sans MS"/>
        </w:rPr>
        <w:t>je to fajn, je to fajn, je to fajn má krásko, chci ti lásku dát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22:19:00Z</dcterms:created>
  <dc:creator>officce95***</dc:creator>
  <dc:description/>
  <dc:language>en-US</dc:language>
  <cp:lastModifiedBy>Introvič</cp:lastModifiedBy>
  <cp:lastPrinted>2001-09-21T19:43:00Z</cp:lastPrinted>
  <dcterms:modified xsi:type="dcterms:W3CDTF">2003-05-18T13:53:00Z</dcterms:modified>
  <cp:revision>11</cp:revision>
  <dc:subject/>
  <dc:title>Arthur „Big Boy" Crudup								      Jaroslav Muller</dc:title>
</cp:coreProperties>
</file>