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JOSEFÍNA</w:t>
      </w:r>
      <w:r>
        <w:rPr>
          <w:b w:val="false"/>
          <w:bCs w:val="false"/>
          <w:u w:val="none"/>
        </w:rPr>
        <w:t xml:space="preserve">   (My Girl Josefine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mino, Bartholomew/Václav Kopta   199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říkal jsem ji Josefina, hau du ju du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             F                                         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jú rimembr bí maj bejby, ještě teď mám vostudu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G     F                             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íc říct neumím, tak radši mluvit nebud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lo to v létě kdy jsem poprvé tě viděl v koutě st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jí angličtině jako v kině začala ses sm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voje votázky mě ještě dneska ve snu vyděs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řeba proč je dražší taxi nežli u vás v U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G                                    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č máme pivo s pěnou a proč chutná jinak G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am se všichni ženou a proč večer vypli ply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yž cigaretu dám si tak mě kamsi posílá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mou milovanou sekanou svůj vlastní názor má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n do tý chvíle než si čile vobjednáš svůj gro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k nevadí ti auta  a pak nevadí ti smo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čí trochu rumu a z tvý tváře zmizí stín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 díky tobě vím vo sobě že jsem very g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když řeklas mi to v Jousbáru a bylas jako pr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dyž chci slušně poprosit tak řeknu prostě plí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dyž mám břicho prázdný no tak dám si dablčí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dyž mám tě plný zuby tak že mám si pustit ply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sefin, hau du ju d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ju rimembr bí maj bejby, ještě teď mám ostudu</w:t>
      </w:r>
    </w:p>
    <w:p>
      <w:pPr>
        <w:pStyle w:val="Normal"/>
        <w:rPr/>
      </w:pPr>
      <w:r>
        <w:rPr>
          <w:rFonts w:cs="Comic Sans MS" w:ascii="Comic Sans MS" w:hAnsi="Comic Sans MS"/>
        </w:rPr>
        <w:t>víc říct neumím, tak radši mluvit nebudu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2T19:44:00Z</dcterms:created>
  <dc:creator>officce95***</dc:creator>
  <dc:description/>
  <dc:language>en-US</dc:language>
  <cp:lastModifiedBy>Introvič</cp:lastModifiedBy>
  <cp:lastPrinted>2002-10-19T16:23:00Z</cp:lastPrinted>
  <dcterms:modified xsi:type="dcterms:W3CDTF">2003-05-18T11:56:00Z</dcterms:modified>
  <cp:revision>35</cp:revision>
  <dc:subject/>
  <dc:title>Domino,Bartholomew								Václav Kopta</dc:title>
</cp:coreProperties>
</file>