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UES O PRůMĚR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/Peter Jurkovič   199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                                           D7                                                 A</w:t>
      </w:r>
    </w:p>
    <w:p>
      <w:pPr>
        <w:pStyle w:val="Normal"/>
        <w:rPr/>
      </w:pPr>
      <w:r>
        <w:rPr>
          <w:rFonts w:cs="Comic Sans MS" w:ascii="Comic Sans MS" w:hAnsi="Comic Sans MS"/>
        </w:rPr>
        <w:t>nenašel jsem na ni snad ani jedinou chybu, nenašel jsem na ni snad ani jedinej kl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                                         E           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omže vepředu i vzadu má přesně to co mám rá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najde se na ní snad ani jediná chyba, nenajde se na ní snad jediný plus                             A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ětšinou mlčí jako ryba, když mluví je slyšet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D7                                                             A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htěl jsem se bejt jistej, vsadil jsem na průmě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D7                                                   Dis7  E7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ten průměr je tak čistej, že je až nadprůmě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ní žádný eso, není žádnej břídil, není žádný eso, chutná jak pivo a dž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o kdybych řídil špičkovej průměrnej vů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hledejte průměr, průměr vám přinese smůlu, nehledejte průměr, nechte si radši porad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děte si nulu a máte zaručenej klid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09:38:00Z</dcterms:created>
  <dc:creator>Jiří Sláma</dc:creator>
  <dc:description/>
  <dc:language>en-US</dc:language>
  <cp:lastModifiedBy>Introvic</cp:lastModifiedBy>
  <cp:lastPrinted>2002-10-27T15:04:00Z</cp:lastPrinted>
  <dcterms:modified xsi:type="dcterms:W3CDTF">2007-08-27T14:09:00Z</dcterms:modified>
  <cp:revision>11</cp:revision>
  <dc:subject/>
  <dc:title>P.Introvič                                     						P.Jurkovič</dc:title>
</cp:coreProperties>
</file>