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KAPACI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ansas C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J.Lieber, M.Stoller/Peter Jurkovič   </w:t>
      </w:r>
      <w:r>
        <w:rPr>
          <w:rFonts w:cs="Comic Sans MS" w:ascii="Comic Sans MS" w:hAnsi="Comic Sans MS"/>
          <w:bCs/>
        </w:rPr>
        <w:t>198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e tu kapacity, kapacity na všechn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e tu kapacity, kapacity na všechn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G                                    F                              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omže je jich pořád málo tak je nenecháme vydech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takovej obyčejnej člověk, obyčejnej, bez ambic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dělá  jenom to co umí ale jinak pro nás neudělá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nomže my chceme líp a my chceme ví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řebujem kapacity ty jsou bez hra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acity , kapacity v ob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G                                    F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í maj přece na víc a tak je šoupnem naho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nomže my chceme líp a my chceme ví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řebujem kapacity ty jsou bez hra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acity, kapacity kam se podě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ád je jich nějak málo budem potřebovat další přídě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měl jsem bejt kapacita, kapacita měl jsem bejt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to bylo skoro jasný do dneška mám na to gle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měl jsem bejt kapacita, v pivovarským výzkumu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těstí pro pivo i pro mě přišel jsem včas k rozu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nechci ani lepší, já nechci ani víc, stačí mi těch pár kousků třeba z Popov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jen obyčejnej člověk, nemám velký amb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těstí  nejsem kapacita, mám čas věnovat se muz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že nejsem kapacita mám čas věnovat se muz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 tímhletím kapacitou věnuji se muzice</w:t>
      </w:r>
    </w:p>
    <w:sectPr>
      <w:type w:val="nextPage"/>
      <w:pgSz w:w="11906" w:h="16838"/>
      <w:pgMar w:left="1417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5:02:00Z</dcterms:created>
  <dc:creator>Jiří Sláma</dc:creator>
  <dc:description/>
  <dc:language>en-US</dc:language>
  <cp:lastModifiedBy>Introvič</cp:lastModifiedBy>
  <cp:lastPrinted>2001-11-07T12:17:00Z</cp:lastPrinted>
  <dcterms:modified xsi:type="dcterms:W3CDTF">2003-05-18T11:57:00Z</dcterms:modified>
  <cp:revision>15</cp:revision>
  <dc:subject/>
  <dc:title>                                                            KAPACITY</dc:title>
</cp:coreProperties>
</file>