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4"/>
          <w:u w:val="none"/>
        </w:rPr>
      </w:pPr>
      <w:r>
        <w:rPr>
          <w:sz w:val="24"/>
        </w:rPr>
        <w:t>KDYŽ PO ŽENSKÝ ŠÍLÍ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Howlin´ For My Darling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ester Burnett, Willie Dixon/Peter Jurkovič   1992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                           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jvala jsi pěkná, ženská jako lus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krát koncem května, když prstama jsem lus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</w:t>
      </w:r>
    </w:p>
    <w:p>
      <w:pPr>
        <w:pStyle w:val="Normal"/>
        <w:rPr/>
      </w:pPr>
      <w:r>
        <w:rPr>
          <w:rFonts w:cs="Comic Sans MS" w:ascii="Comic Sans MS" w:hAnsi="Comic Sans MS"/>
        </w:rPr>
        <w:t>přineslas´mi všechno, co jsem objedn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ěl jsem se pak zdejchnou o hospodu dá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7                          C7                         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nže já jsem šílel, roztouženě kvílel - úú chci tě mí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jvala si hodná, dneska jsi jak bič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ž je chvíle vhodná, jít od tebe pryč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nže k tomu činu, nestačí jen vzt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zdě jsem si všimnul že mám oboj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ak tady šílím u tvejch nohou kvílím - úú nech mě jí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31T10:58:00Z</dcterms:created>
  <dc:creator>Jiří Sláma</dc:creator>
  <dc:description/>
  <dc:language>en-US</dc:language>
  <cp:lastModifiedBy>Introvič</cp:lastModifiedBy>
  <cp:lastPrinted>2003-01-26T14:11:00Z</cp:lastPrinted>
  <dcterms:modified xsi:type="dcterms:W3CDTF">2003-05-20T19:20:00Z</dcterms:modified>
  <cp:revision>7</cp:revision>
  <dc:subject/>
  <dc:title>                                       KDYŽ PO ŽENSKÝ ŠÍLÍM</dc:title>
</cp:coreProperties>
</file>