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ŘOVÁ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8 Slug)</w:t>
      </w:r>
    </w:p>
    <w:p>
      <w:pPr>
        <w:pStyle w:val="Heading1"/>
        <w:rPr>
          <w:u w:val="none"/>
        </w:rPr>
      </w:pPr>
      <w:r>
        <w:rPr>
          <w:u w:val="none"/>
        </w:rPr>
        <w:t>Jim Jam Band/Jaroslav Mull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E                                                        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řovák - to je pán,místo chleba jí marcip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A                        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řovák to je pán,  křovák to je p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H7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i když má břicho plný,hubu má furt dokoř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ije v hustým lese kde se živí ovocem      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stromu ho střese dvoumetrovým bambuse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řovák to je pán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jedný ruce banán, v druhý samostří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ukýnkou šípy vždycky trefí přesný cí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řovák to je pán...........................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20:39:00Z</dcterms:created>
  <dc:creator>officce95***</dc:creator>
  <dc:description/>
  <dc:language>en-US</dc:language>
  <cp:lastModifiedBy>Introvič</cp:lastModifiedBy>
  <cp:lastPrinted>1996-11-27T22:38:00Z</cp:lastPrinted>
  <dcterms:modified xsi:type="dcterms:W3CDTF">2003-05-20T19:27:00Z</dcterms:modified>
  <cp:revision>3</cp:revision>
  <dc:subject/>
  <dc:title>										Jaroslav Muller</dc:title>
</cp:coreProperties>
</file>