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Á  KLÁR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amblin´Woman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.Hemphill/Václav Kopta   1996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seš jak horká pára, bůhví kudy unikáš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  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š jak horká pára a já tu hraju za gul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H               A                    E</w:t>
      </w:r>
    </w:p>
    <w:p>
      <w:pPr>
        <w:pStyle w:val="Normal"/>
        <w:rPr/>
      </w:pPr>
      <w:r>
        <w:rPr>
          <w:rFonts w:cs="Comic Sans MS" w:ascii="Comic Sans MS" w:hAnsi="Comic Sans MS"/>
        </w:rPr>
        <w:t>moje malá Klára propíjí mou apaná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nej velkej balík, je to jen pár drobá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ní to žádnej balík, vážně jen pár drobá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jednou jsem ti holka zlatá nalít a skončilo to v lapáku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kam pořád jdou jdou jdou jdou jdou  úspory m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kam pořád jdou jdou jdou jdou jdou úspory m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jsem pořád víc než na dně a to je vážně pitom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i jako konto v bance, kterou právě zavřel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i jako konto v bance kterou právě zavřel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kvůli tobě hraju za kus žvance a dokola se musím p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kam pořád jdou jdou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š jak horká pára bůhví kudy unikáš  .........................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5T08:14:00Z</dcterms:created>
  <dc:creator>officce95***</dc:creator>
  <dc:description/>
  <dc:language>en-US</dc:language>
  <cp:lastModifiedBy>Introvič</cp:lastModifiedBy>
  <cp:lastPrinted>2000-04-29T15:05:00Z</cp:lastPrinted>
  <dcterms:modified xsi:type="dcterms:W3CDTF">2003-05-22T08:23:00Z</dcterms:modified>
  <cp:revision>8</cp:revision>
  <dc:subject/>
  <dc:title>S</dc:title>
</cp:coreProperties>
</file>