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BLUES O PŘEDNOSTNÍM PRODEJI CIGARET ZNAČKY SPARTA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(Diggin´ My Potatoes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nny Joe/Jaroslav Muller   1978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                            C7                     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áš tu malou holku z vedlejšího barák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7                                                 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jak titulní fotka z luxusního časák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D7                       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jí máma je ta lejdy, co prodává v tabák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louho jsem jí baštil ale nemoh´ jsem s tím hno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</w:t>
      </w:r>
      <w:r>
        <w:rPr>
          <w:rFonts w:cs="Comic Sans MS" w:ascii="Comic Sans MS" w:hAnsi="Comic Sans MS"/>
        </w:rPr>
        <w:t>G7</w:t>
      </w:r>
    </w:p>
    <w:p>
      <w:pPr>
        <w:pStyle w:val="Normal"/>
        <w:rPr/>
      </w:pPr>
      <w:r>
        <w:rPr>
          <w:rFonts w:cs="Comic Sans MS" w:ascii="Comic Sans MS" w:hAnsi="Comic Sans MS"/>
        </w:rPr>
        <w:t>jak jen do toho praštit, jak získat ten správnej čou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C7                                                              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jen do toho praštit, jak získat ten správnej čou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D7                             C7                      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ám totiž hroznou trému , vomotám se jako blou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dnou jsem to překous´ a oslovil ji když šla v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vídám ji - děvče, bylas dycinky můj s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vídám ji - děvče, bylas dycinky můj s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a mi však dala košem - pro mne seš jen blbej kř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jsem přišel vo tu šanci, mít svou holku do party</w:t>
      </w:r>
    </w:p>
    <w:p>
      <w:pPr>
        <w:pStyle w:val="Normal"/>
        <w:rPr/>
      </w:pPr>
      <w:r>
        <w:rPr>
          <w:rFonts w:cs="Comic Sans MS" w:ascii="Comic Sans MS" w:hAnsi="Comic Sans MS"/>
        </w:rPr>
        <w:t>zas musím chodit smutně do hospody na kar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hle nešťastně jsem přišel o protekci na Sparty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1T21:26:00Z</dcterms:created>
  <dc:creator>officce95***</dc:creator>
  <dc:description/>
  <dc:language>en-US</dc:language>
  <cp:lastModifiedBy>Introvič</cp:lastModifiedBy>
  <cp:lastPrinted>1996-09-21T23:26:00Z</cp:lastPrinted>
  <dcterms:modified xsi:type="dcterms:W3CDTF">2003-05-19T18:06:00Z</dcterms:modified>
  <cp:revision>7</cp:revision>
  <dc:subject/>
  <dc:title>Sunny Joe									Jaroslav Muller</dc:title>
</cp:coreProperties>
</file>