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ŘEDY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I´m Ready)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illie Dixon/Peter Jurkovič   19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E7          Eb7 E7                           Eb7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mám vředy a kupodivu jsem tomu rá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A7                                                   E7 Eb7 E7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mám vředy a kupodivu jsem tomu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H7              A7                          E Eb7E H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jsou žaludeční a doufám že je to zn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jsem se vždycky marně bránil nadváze</w:t>
      </w:r>
    </w:p>
    <w:p>
      <w:pPr>
        <w:pStyle w:val="Normal"/>
        <w:rPr/>
      </w:pPr>
      <w:r>
        <w:rPr>
          <w:rFonts w:cs="Comic Sans MS" w:ascii="Comic Sans MS" w:hAnsi="Comic Sans MS"/>
        </w:rPr>
        <w:t>přičítám to hlavně svoji pova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každým stresu jsem dlouho j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jídlo byla pro mý tělo j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A7                                    E7 Eb7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 teď mám vředy, vředy, vředy žaludečn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H7                 A7                          E Eb7 E7 H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 jsem spokojený že můj břich ze mě neč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kusím to pro jistotu s kouření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íbený pivo za rum vyměn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ylo by marný sehnat tasemni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 ať nejsem zase tlouštík růžolíc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mám vředy, chci jakoukoliv chorob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nechci už mít svou původní podob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chce zhubnout a má věčnej apet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musí něco dělat, nestačí jen cht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kněte se na mě, trochu jsem sice zb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ale krásnej elegantní štíhlej vzh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ám vředy, vředy , vředy žaludečn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 jsem spokojený že můj břich ze mě neční</w:t>
      </w:r>
      <w:r>
        <w:rPr>
          <w:rFonts w:cs="Comic Sans MS" w:ascii="Comic Sans MS" w:hAnsi="Comic Sans MS"/>
          <w:b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9T14:46:00Z</dcterms:created>
  <dc:creator>Jiří Sláma</dc:creator>
  <dc:description/>
  <dc:language>en-US</dc:language>
  <cp:lastModifiedBy>Introvič</cp:lastModifiedBy>
  <cp:lastPrinted>1998-02-05T16:58:00Z</cp:lastPrinted>
  <dcterms:modified xsi:type="dcterms:W3CDTF">2003-05-21T10:07:00Z</dcterms:modified>
  <cp:revision>7</cp:revision>
  <dc:subject/>
  <dc:title>                                                                      VŘEDY</dc:title>
</cp:coreProperties>
</file>