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MEJD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(Hey Mama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in Cooper /Jaroslav Muller   197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jdan právě začín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                        E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jdan dveře otvír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                             A                          E  H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>je tu bezva šrumec, pojďte holky k n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jdan pokoj samej dý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jdan v rytmu bláznivým</w:t>
      </w:r>
    </w:p>
    <w:p>
      <w:pPr>
        <w:pStyle w:val="Normal"/>
        <w:rPr/>
      </w:pP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A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sed buší na zeď já ho neslyš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jdan nasládlej pach ví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jdan v koutě kde je stí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du dívku která nabídne svůj klí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jdan ráno dozní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jdan flašky od pi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zmu tiše roha když se nikdo nedí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1T22:28:00Z</dcterms:created>
  <dc:creator>officce95***</dc:creator>
  <dc:description/>
  <dc:language>en-US</dc:language>
  <cp:lastModifiedBy>Introvič</cp:lastModifiedBy>
  <cp:lastPrinted>1997-01-23T12:34:00Z</cp:lastPrinted>
  <dcterms:modified xsi:type="dcterms:W3CDTF">2003-05-18T11:59:00Z</dcterms:modified>
  <cp:revision>14</cp:revision>
  <dc:subject/>
  <dc:title>										Jaroslav Muller</dc:title>
</cp:coreProperties>
</file>