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CEDESKA BL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8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                                     C                      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jsem ti slíbil lásku, když tě nemám rá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jsem ti slíbil lásku, když tě nemám rád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A                   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věď na otázku tuhle chtěl bych zn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d jsem tě řádně očíh, když mám s tebou ž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řádně jsem tě očíh, když mám s tebou ž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atu v Krkonoších, na předměstí by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už nejsi dávno hezká a nemáš ráda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dávno nejsi hezká a nemáš ráda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garáži mercedeska je tvý další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ná že nemáš všechno, co má ženská m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rčitě nemáš všechno, co má ženská m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to, byt, chatu děcko, co víc můžu chtí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02T09:09:00Z</dcterms:created>
  <dc:creator>Jiří Sláma</dc:creator>
  <dc:description/>
  <dc:language>en-US</dc:language>
  <cp:lastModifiedBy>Introvič</cp:lastModifiedBy>
  <cp:lastPrinted>2002-11-20T15:46:00Z</cp:lastPrinted>
  <dcterms:modified xsi:type="dcterms:W3CDTF">2003-05-22T08:57:00Z</dcterms:modified>
  <cp:revision>12</cp:revision>
  <dc:subject/>
  <dc:title>P.Introvič   							                       J.Muller</dc:title>
</cp:coreProperties>
</file>