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ETAŘSKÝ BLUES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tar Introvič, Mário Císař/Jaroslav Muller   1976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                                                                  G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ím jít k metařům, už zas nemám za co p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                                                  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ím jít k metařům, už zas nemám za co p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</w:rPr>
        <w:t xml:space="preserve">D7               C7        G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apsa je prázdná, to já znám, a tak musím koště vzí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usím tlačit káru a smetí smetat na hromád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 těch pár korun si koupím rum, snad vydrží mi do pát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stávám v pět ráno, kafe s rumem dá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</w:t>
      </w:r>
      <w:r>
        <w:rPr>
          <w:rFonts w:cs="Comic Sans MS" w:ascii="Comic Sans MS" w:hAnsi="Comic Sans MS"/>
        </w:rPr>
        <w:t>G7     C         C7           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o zrcadla koukám a cejtím se tak sám - tolik sám, jó tolik sám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7                       C7          G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ypadá to jen jak zlej sen, stejně to zas prochlastám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4T20:18:00Z</dcterms:created>
  <dc:creator>officce95***</dc:creator>
  <dc:description/>
  <dc:language>en-US</dc:language>
  <cp:lastModifiedBy>Introvič</cp:lastModifiedBy>
  <cp:lastPrinted>2002-11-21T17:41:00Z</cp:lastPrinted>
  <dcterms:modified xsi:type="dcterms:W3CDTF">2003-05-17T12:33:00Z</dcterms:modified>
  <cp:revision>11</cp:revision>
  <dc:subject/>
  <dc:title>Trad</dc:title>
</cp:coreProperties>
</file>