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SLIVECKÉ BL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et The Good Times Roll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 Moore/Peter Jurkovič   198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ej tady má nějakou milen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 xml:space="preserve">F7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ěkterý v městě, jinej zas venku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 xml:space="preserve">Bb7                     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jezdím za hajnou, jezdím za haj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7            Bb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ou podajnou, jezdím za haj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sice starší, snad proto si mě hýčk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ápe a vyhoví když mám chuť na zajíč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zdím za hajnou 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jnej má barák samý parož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by si moh´ všimnout když se mu rozmnož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zdím za hajnou 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monika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u na tajnou cestu za haj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rásně nevěrnou , prostě ženu s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monika.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ínání zpříjemní cestu služeb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tak nevšední v běhu všedních d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hajnej přepočítá svoje trofe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echno mu dojde - ženu prokle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ufám že nepatří mezi ty cvoky    F7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teří místo na manželky střílejí na so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jezdím za hajnou 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monika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já jedu za hajnou , jedu za hajn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 sichr na cestu beru si neprůstřelnou ves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2T21:11:00Z</dcterms:created>
  <dc:creator>Jiří Sláma</dc:creator>
  <dc:description/>
  <dc:language>en-US</dc:language>
  <cp:lastModifiedBy>Introvič</cp:lastModifiedBy>
  <cp:lastPrinted>1997-03-25T22:49:00Z</cp:lastPrinted>
  <dcterms:modified xsi:type="dcterms:W3CDTF">2003-05-20T20:14:00Z</dcterms:modified>
  <cp:revision>6</cp:revision>
  <dc:subject/>
  <dc:title>                                                                           				P.Jurkovič</dc:title>
</cp:coreProperties>
</file>