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 CESTĚ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(Rollin´And Tumblin´)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cKinley Morganfield/Jaroslav Muller   1977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E7        A                                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č to slunce tolik pálí, proč nejede žádnej vůz</w:t>
      </w:r>
    </w:p>
    <w:p>
      <w:pPr>
        <w:pStyle w:val="Normal"/>
        <w:rPr/>
      </w:pPr>
      <w:r>
        <w:rPr>
          <w:rFonts w:cs="Comic Sans MS" w:ascii="Comic Sans MS" w:hAnsi="Comic Sans MS"/>
        </w:rPr>
        <w:t>E7        A                                     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č se obzor ztrácí v dáli, proč nemám na autob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H                      A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roč nezvedne se vítr, aby odvál moje bl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č je cesta samej kámen a proč vede od vo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č je se mnou skoro ámen, proč věřím na náho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roč nejde se vším seknou a sednout si do hospo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č mý bosý nohy bolí a proč mám tak těžkej v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č mám oči plný soli a proč v dálce houká vl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roč nemám žádnou sílu, přiznat si že je to t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č mi v hlavě  žitná hučí, proč mi tabák docház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č vzpomínka tak mučí a proč z mysli nescház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roč je osud takhle všivej, proč od milý odcházím</w:t>
      </w:r>
    </w:p>
    <w:sectPr>
      <w:type w:val="nextPage"/>
      <w:pgSz w:w="11906" w:h="16838"/>
      <w:pgMar w:left="1417" w:right="42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31T11:20:00Z</dcterms:created>
  <dc:creator>Jiří Sláma</dc:creator>
  <dc:description/>
  <dc:language>en-US</dc:language>
  <cp:lastModifiedBy>Introvič</cp:lastModifiedBy>
  <cp:lastPrinted>2001-11-30T17:30:00Z</cp:lastPrinted>
  <dcterms:modified xsi:type="dcterms:W3CDTF">2003-05-21T10:11:00Z</dcterms:modified>
  <cp:revision>11</cp:revision>
  <dc:subject/>
  <dc:title>                                               NA CESTĚ</dc:title>
</cp:coreProperties>
</file>