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 JAZZOVEJCH DNE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azzovejch dnech počítám do tř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F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azzovejch dnech zmáčknu ten svůj plech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G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azzovejch dnech chytám druhej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lo peněz mám a nebudu mít ví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j život můj nestojí za 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jazzovejch dnech chytám druhej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tak jen hrej, hrneme to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vadnej brejk, poblázníme s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azzovejch dnech chytám druhej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hleto je blues, co si zpívám d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zzovejch dnů blues, místama i jaz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azzovejch dnech chytám druhej dech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6:09:00Z</dcterms:created>
  <dc:creator>officce95***</dc:creator>
  <dc:description/>
  <dc:language>en-US</dc:language>
  <cp:lastModifiedBy>Introvič</cp:lastModifiedBy>
  <cp:lastPrinted>1997-03-22T18:08:00Z</cp:lastPrinted>
  <dcterms:modified xsi:type="dcterms:W3CDTF">2003-05-18T10:56:00Z</dcterms:modified>
  <cp:revision>5</cp:revision>
  <dc:subject/>
  <dc:title>Rocking Dopsie								Jaroslav Muller</dc:title>
</cp:coreProperties>
</file>